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Глава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Краснова В. В. «____» __________________ 2017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август  2017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ерка с аппаратом администрации  с приглашением руководителей объектов жизнеобеспечения,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проектов НПА на согласование в Министерство юстиции РМЭ и прокуратуру Звениговского район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 нормативно -  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 поселения, главой администрации в Министерство юстиции РМЭ для включения в реест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рабочего времени, составление табеля и графика дежурства в выходные  и праздничные дни работниками администрации, членов Д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ведению похозяйственной книги администрации, выдача выписок из похозяйственной книги на дом, на земельный участок. Выдача справо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ервой катег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 корреспонденции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Выдача ГПЗУ,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Совещание со старос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чал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Осуществление постоянного контроля за выполнением постановлений и распоряжений вышестоящих органов и собственных реш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ервой категор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Прверка ящика для обращения гражда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чал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 xml:space="preserve">Подготовка к осеннему призыв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, информации по деятельности администрации, Собрания депутатов поселения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Проведение работ по постановке на учет бесхозяйных объе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 конце меся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рание жи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 встре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Председатели  ТОС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рганизация досуга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аздника День деревни Мари – Луговая «Йоратем мый тыйым Олык тур яле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авгу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, работники культуры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ая акция «От чистого истока я начинаю пут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, работники культу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6:00Z</dcterms:created>
  <dc:creator>RM-x</dc:creator>
  <dc:description/>
  <cp:keywords/>
  <dc:language>en-US</dc:language>
  <cp:lastModifiedBy>ВВК</cp:lastModifiedBy>
  <cp:lastPrinted>2017-08-03T14:05:00Z</cp:lastPrinted>
  <dcterms:modified xsi:type="dcterms:W3CDTF">2017-08-04T08:32:00Z</dcterms:modified>
  <cp:revision>3</cp:revision>
  <dc:subject/>
  <dc:title/>
</cp:coreProperties>
</file>